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Ө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імдіктер экология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 пәнінің оқу әдістемелік қамтамасыздырылуының картасы оқытушы- доцент қ.а. Ахтаева Н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3"/>
        <w:gridCol w:w="3909"/>
        <w:gridCol w:w="546"/>
        <w:gridCol w:w="637"/>
        <w:gridCol w:w="637"/>
        <w:gridCol w:w="637"/>
        <w:gridCol w:w="758"/>
        <w:gridCol w:w="516"/>
        <w:gridCol w:w="480"/>
        <w:gridCol w:w="810"/>
      </w:tblGrid>
      <w:tr>
        <w:trPr>
          <w:trHeight w:val="9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әннің ат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тардың атауы мен авторлар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ҰУ кітапханасындағы саны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00 жылдан кейінгі саны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сымша</w:t>
            </w:r>
          </w:p>
        </w:tc>
      </w:tr>
      <w:tr>
        <w:trPr>
          <w:trHeight w:val="12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қ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ша</w:t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хин, В.В.. География растений. (Основы фитогеографии, экологии и фитоценологии).- М., 1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давлетова, С.. Эколого-географические и биологические особенности тканевой структуры хвои ели Шренка.- Бишкек, 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ышина, Т.К.. Практикум по экологии растений.- СПб., 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йг-Смит, П.. Количественная экология растений.- М., 19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аковский, М.С.. Экология растений.- М., 1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аисов, И.М.. Экология растений.- М.,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иасов, И.М.. Методические особенности лекционного курса "Экология растений".- М., 19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аническая география с основами экологии растений.- М., 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иасов, И.М.. Экология растений.- М., 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ромеева, М.Г.. Растения Красной книги СССР.- М., 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</w:t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ышина, Т.К.. Практикум по экологии растений.- СПб., 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ышина, Т.К.. Экология растений.- М., 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ов, Н.Д.. Ботаника с основами экологии.- Минск, 19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экологической морфологии растений.- М., 19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ина, Н.А.. Экология растений.- М., 2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сімдіктер дүниесінің биоалуантүрліліг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жановский, В.Г.. Ботаника.- М., 1982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на, Г.Н.. Биоразнообразие растений.- Алматы, 200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, Н.П.. Альгология.- М., 1991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Курс альгологии и микологии.- М., 2007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 Н.А. Систематика высших растений.  М.,19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 Н., Стаут У., Тейлор Д. Биология: В 3-х т. М., 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ь растений, 1-6 т.т., 1973, 1978-198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П.М. Ботаника М., 1982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экз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азахской ССР. Часть 2. Растения. Алма-Ата. 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1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4:00Z</dcterms:created>
  <dc:creator>User</dc:creator>
  <dc:description/>
  <cp:keywords/>
  <dc:language>en-US</dc:language>
  <cp:lastModifiedBy>Учетная запись Майкрософт</cp:lastModifiedBy>
  <cp:lastPrinted>2012-11-16T16:33:00Z</cp:lastPrinted>
  <dcterms:modified xsi:type="dcterms:W3CDTF">2022-01-16T09:04:00Z</dcterms:modified>
  <cp:revision>2</cp:revision>
  <dc:subject/>
  <dc:title/>
</cp:coreProperties>
</file>